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 xml:space="preserve">      </w:t>
        <w:tab/>
        <w:tab/>
        <w:t xml:space="preserve">                 31 марта 2025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жлумовой Интизар Рагимовны, * года рождения, уроженки *, гражданки * (паспорт гражданина РФ серии *, выдан 29.12.2024); зарегистрированной по адресу: * не работающей, не подвергнутой ранее к административной ответственности за однородные правонарушени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        ст.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9.12.2024 в 0:01 Межлумова И.Р., зарегистрированная по адресу: * будучи привлечённой к административной ответственности за совершение административного правонарушения, предусмотренного ч. 2 ст. 12.9 КоАП РФ, не уплатила административный штраф в размере 500 рублей, наложенный постановлением от 18.10.2024 № *</w:t>
      </w:r>
      <w:r>
        <w:rPr/>
        <w:t xml:space="preserve"> </w:t>
      </w:r>
      <w:r>
        <w:rPr>
          <w:sz w:val="26"/>
          <w:szCs w:val="26"/>
        </w:rPr>
        <w:t>Копия постановления была направлена Межлумовой И.Р. заказным почтовым отправлением в форме электронного письма, которое получено адресатом 18.10.2024. Постановление Межлумовой И.Р. не обжаловано и вступило в законную силу 29.10.2024, следовательно, 60-дневный срок для добровольной уплаты административного штрафа истёк 28.12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ссмотрении дела Межлумова И.Р. не присутствовала. О месте, дате и времени рассмотрения дела извещена телефонограммой 17.03.2025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йся Межлумовой И.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Межлумовой И.Р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Межлумовой И.Р. в совершении административного правонарушения установлена и подтверждается протоколом об административном правонарушении от 18.02.2025 № * копией постановления от 18.10.2024 № *; сведениями с ГИС ГМП; карточкой учета транспортного сре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</w:t>
      </w:r>
      <w:r>
        <w:rPr/>
        <w:t xml:space="preserve"> </w:t>
      </w:r>
      <w:r>
        <w:rPr>
          <w:sz w:val="26"/>
          <w:szCs w:val="26"/>
        </w:rPr>
        <w:t>Государственной информационной системы о государственных и муниципальных платежах по состоянию на 18.02.2025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уплата административного штрафа, наложенного постановлением по делу об административном правонарушении от 18.10.2024 № *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ссмотрения дела сведения об уплате Межлумовой И.Р. административного штрафа к мировому судье не поступил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административное наказание Межлумовой И.Р., мировой судья учитывает характер совершенного административного правонарушения, обстоятельства содеянного, личность виновного лица и ее имуществен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Межлумовой</w:t>
        <w:tab/>
        <w:t xml:space="preserve"> И.Р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лечь Межлумову Интизар Рагимовну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color w:val="000000"/>
          <w:sz w:val="26"/>
          <w:szCs w:val="26"/>
        </w:rPr>
        <w:t>11601203019000140</w:t>
      </w:r>
      <w:r>
        <w:rPr>
          <w:color w:val="000000"/>
          <w:sz w:val="26"/>
          <w:szCs w:val="26"/>
        </w:rPr>
        <w:t xml:space="preserve">, УИН 0412365400565002222520109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                </w:t>
      </w:r>
      <w:r>
        <w:rPr>
          <w:b/>
          <w:color w:val="000000"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Межлумовой И.Р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  <w:sz w:val="26"/>
          <w:szCs w:val="26"/>
        </w:rPr>
        <w:t>Мировой судья</w:t>
        <w:tab/>
        <w:tab/>
        <w:t>/подпись/</w:t>
        <w:tab/>
        <w:tab/>
        <w:tab/>
        <w:tab/>
        <w:tab/>
      </w:r>
      <w:r>
        <w:rPr>
          <w:b w:val="false"/>
          <w:i w:val="false"/>
          <w:sz w:val="26"/>
          <w:szCs w:val="26"/>
          <w:lang w:val="ru-RU"/>
        </w:rPr>
        <w:t>В.О. Караева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линный документ находится в деле об административном правонарушении   № 5-222-2502/2025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222-2502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1060-70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Основной текст 3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